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glish 10 Writing Final Rubric 202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32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251"/>
        <w:gridCol w:w="2777"/>
        <w:gridCol w:w="2746"/>
        <w:gridCol w:w="2712"/>
        <w:gridCol w:w="2665"/>
      </w:tblGrid>
      <w:tr>
        <w:trPr>
          <w:trHeight w:val="2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riterion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5 – Exceeds Grade Level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4 – Meets Grade Level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 – Approaches Grade Level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– Below Grade Level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– Far Below Grade Level</w:t>
            </w:r>
          </w:p>
        </w:tc>
      </w:tr>
      <w:tr>
        <w:trPr>
          <w:trHeight w:val="127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cus/ Cla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45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ightfully addresses all aspects of the prompt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troduces precise claim in a sophisticated thesis statement.</w:t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-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petently addresses all aspects of the prompt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troduces reasonable claim in a clear thesis statement</w:t>
            </w:r>
          </w:p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-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perficially addresses all aspects of the prompt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troduces superficial claim in a thesis statement</w:t>
            </w:r>
          </w:p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-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rtially addresses aspects of the prompt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troduces superficial or flawed claim in a weak thesis statement </w:t>
            </w:r>
          </w:p>
          <w:p>
            <w:pPr>
              <w:pStyle w:val="ListParagraph"/>
              <w:ind w:lef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nimally addresses some aspect of the prompt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oes not introduce a relevant claim and/or lacks a thesis statement  </w:t>
            </w:r>
          </w:p>
          <w:p>
            <w:pPr>
              <w:pStyle w:val="ListParagraph"/>
              <w:ind w:lef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below</w:t>
            </w:r>
          </w:p>
        </w:tc>
      </w:tr>
      <w:tr>
        <w:trPr>
          <w:trHeight w:val="5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gani- zation/ Structu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illfully orients reader to topic in introduction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oroughly develops claim(s) with relevant body paragraphs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reates seamless cohesion through skillful use of transition/linking words, phrases, and clauses within and between paragraphs</w:t>
            </w:r>
          </w:p>
          <w:p>
            <w:pPr>
              <w:pStyle w:val="ListParagraph"/>
              <w:ind w:lef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cludes purposeful and logical progression of ideas from beginning to end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ovides a meaningful and reflective conclusion which follows from and supports claim(s)                  </w:t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-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ients reader to topic in introduction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velops claim(s)  with relevant body paragraphs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reates strong cohesion through transition/linking words, phrases, and clauses within and between paragraphs</w:t>
            </w:r>
          </w:p>
          <w:p>
            <w:pPr>
              <w:pStyle w:val="ListParagraph"/>
              <w:ind w:lef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cludes logical progression of ideas from beginning to end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ovides a conclusion that follows from and supports claim(s)  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8-7                                                                        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perficially orients reader to topic in introduction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perficially develops claim(s) with body paragraphs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reates some cohesion through basic transition/linking words, phrases, and/or clauses within or between paragraphs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cludes adequate progression of ideas from beginning to end</w:t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ovides a conclusion which repetitively or partially supports claim(s)         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-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adequately orients reader to topic in introduction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adequately develops claim(s) with minimal body paragraphs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es limited and/or ineffective transition/linking words, phrases, or clauses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cludes illogical progression of ideas from beginning to end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ovides an inadequate and/or off-topic conclusion </w:t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       </w:t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es not orient reader to topic in introduction or introduction is missing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es not develop claim(s) with body paragraphs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es few to no transition/ linking words, phrases, or clauses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cludes little or no discernible organization of ideas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mits conclusion</w:t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</w:t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-belo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</w:t>
            </w:r>
          </w:p>
        </w:tc>
      </w:tr>
      <w:tr>
        <w:trPr>
          <w:trHeight w:val="27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vid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vides comprehensive and credible evidence that supports the claim(s)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ffectively integrates the evidence from source(s)                      </w:t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-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vides thorough and credible evidence that supports the claim(s)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mpetently integrates the evidence from source(s)   </w:t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-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vides adequate and/or mostly credible that supports the claim(s)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consistently integrates the evidence from source(s)</w:t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-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ovides insufficient evidence from source(s) that may lack credibility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effectively integrates the evidence from source(s)</w:t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ovides inaccurate or no evidence </w:t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es not use or cite sources and/or text evidence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-belo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</w:t>
            </w:r>
          </w:p>
        </w:tc>
      </w:tr>
      <w:tr>
        <w:trPr>
          <w:trHeight w:val="12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alys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45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hows insightful understanding of topic or text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es persuasive and valid reasoning to connect evidence with claim(s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dresses counter-claim fully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-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hows competent understanding of topic or text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es valid reasoning to connect evidence with claim(s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mewhat touches on counterclaim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-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hows superficial understanding of topic or text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es some valid reasoning to connect evidence with claim(s)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nimally discusses counterclaim</w:t>
            </w:r>
          </w:p>
          <w:p>
            <w:pPr>
              <w:pStyle w:val="ListParagraph"/>
              <w:ind w:lef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</w:t>
            </w:r>
          </w:p>
          <w:p>
            <w:pPr>
              <w:pStyle w:val="ListParagraph"/>
              <w:ind w:left="-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-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74" w:hanging="17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hows limited and/or flawed understanding of topic or text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4" w:right="-108" w:hanging="17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es limited, simplistic and/or flawed reasoning to connect evidence with claim(s)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4" w:hanging="17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knowledges alternate or opposing claim(s)</w:t>
            </w:r>
          </w:p>
          <w:p>
            <w:pPr>
              <w:pStyle w:val="ListParagraph"/>
              <w:ind w:left="1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hows no and/or inaccurate understanding of topic or text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asoning is missing or does not connect evidence with claim(s)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es not acknowledge alternate or opposing claim(s)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</w:t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-belo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</w:t>
            </w:r>
          </w:p>
        </w:tc>
      </w:tr>
      <w:tr>
        <w:trPr>
          <w:trHeight w:val="2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nguag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45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es purposeful and varied sentence structure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tains minimal to no errors in conventions (grammar, punctuation, spelling, capitalization)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trategically uses academic language and domain-specific vocabulary appropriate for the </w:t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dience and purpose</w:t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3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es correct and varied sentence structure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ntains few,  minor errors in conventions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petently uses academic language and domain-specific vocabulary appropriate for the audience and purpose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es mostly correct and some varied sentence structure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tains some errors in conventions which may cause confusion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perficially uses academic language and domain-specific vocabulary appropriate for the audience and purpose</w:t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</w:t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es limited and/or repetitive sentence structure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tains numerous errors in conventions which cause confusion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adequately uses academic language and domain-specific vocabulary appropriate for the audience and purpose</w:t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</w:t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cks sentence mastery (e.g., fragments/ run-ons)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ntains serious and pervasive errors in conventions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es not use academic language and domain-specific vocabulary appropriate for the audience and purpose</w:t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</w:t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t</w:t>
            </w:r>
          </w:p>
          <w:p>
            <w:pPr>
              <w:pStyle w:val="Normal"/>
              <w:ind w:left="-90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2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udent avoided plagiarism and correctly followed a standard citation method: MLA</w:t>
            </w:r>
          </w:p>
          <w:p>
            <w:pPr>
              <w:pStyle w:val="ListParagraph"/>
              <w:ind w:left="16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7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w to no minor MLA errors</w:t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ind w:left="1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veral minor errors in MLA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ltiple errors in MLA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6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vasive Errors - MLA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Score:________/50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4:13:00Z</dcterms:created>
  <dc:creator>Egusd</dc:creator>
  <dc:description/>
  <cp:keywords/>
  <dc:language>en-US</dc:language>
  <cp:lastModifiedBy>Agostini, Preslie</cp:lastModifiedBy>
  <cp:lastPrinted>2012-09-28T12:57:00Z</cp:lastPrinted>
  <dcterms:modified xsi:type="dcterms:W3CDTF">2023-11-07T14:13:00Z</dcterms:modified>
  <cp:revision>2</cp:revision>
  <dc:subject/>
  <dc:title>9th/10th Grade EGUSD Writing Rubric – CCSS Standard #1</dc:title>
</cp:coreProperties>
</file>